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gesund Rotaryklub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øtereferat 03.06.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eltok:</w:t>
      </w:r>
    </w:p>
    <w:p>
      <w:pPr>
        <w:pStyle w:val="Normal"/>
        <w:jc w:val="both"/>
        <w:rPr/>
      </w:pPr>
      <w:r>
        <w:rPr/>
        <w:t>Yngvar Lohne, Inge Kaggerud, Geir Gjømle, Anne Wiik Stamsø,  Tor Suhrke, Kari Killi,  Kari Kaggerud, Sissel Berit Hoell, Edrun Olaisen, Steinar Skilhagen, Ingrid Grandum Berget, Helge Grande; Berit Midtgaard, Lars Gunnar Hansen, Gro Grenager; Erik Eriksen; Gunnar Kårb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N’s Merkedag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. juni: Internasjonal dag for foreldre. Markert første gang i 20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. juni: Merkedag for uskyldige barn utsatt for angrep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. juni: verdens miljødag. Ta hensyn til klodens begrensnin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gri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drun har fått høreapparat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’s årlige Bedriftsundersøkelse i alle fylker (presentert av Sissel Hoell)</w:t>
      </w:r>
    </w:p>
    <w:p>
      <w:pPr>
        <w:pStyle w:val="Normal"/>
        <w:jc w:val="both"/>
        <w:rPr/>
      </w:pPr>
      <w:r>
        <w:rPr/>
        <w:t xml:space="preserve">Dette er en spørre-undersøkelse som NAV gjennomfører årlig som en kartlegging av utfordringer og forventninger til kommende å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erell trend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vere optimisme enn i de siste å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lemark eneste fylke med negative forventning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gel på nøkkelpersonell innen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msorgs-yrker/sykeple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lektr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v.no inneholder oversikt over alle ledige stillinge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ventninger om sysselsetting 1 år fram i tid viser en alvorlig trend nedove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ysselsettingsbarometer med total på -4 for Telemark mens landsbasis +8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egativt på undervisning (elevtallet går ned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ngen hyggelig utvikling for Telemar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nge ledige der ute, så nok å ta av til å dekke tilgjengelige jobber med kvalifisert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ngel på arbeidskraft fordelt på næring. Størst etterspørsel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Helse og sosial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Forretningsmessig tjenesteyting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Bygg og anlegg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arehande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Yrker med størst mangel 2015 (Helseyrker, Elektro, Bygg og Anlegg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dervisning den mest negative næringe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lativt stabil rekruttering fra utlandet. Ca 1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mtidens bedrifter vil kreve færre folk, som må ha formell kompetan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pi av Sissels presentasjon følger vedlag..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50.2pt" filled="f" o:ole="">
            <v:imagedata r:id="rId3" o:title=""/>
          </v:shape>
          <o:OLEObject Type="Embed" ProgID="" ShapeID="ole_rId2" DrawAspect="Icon" ObjectID="_195105516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rier Vest (Ingrid Berget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odt samarbeide mellom Ineos, Herøya Industripar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itiv utvikling med mange interessenter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nlegger å fjerne ”knatten med nedkjøringen til Rønningen-anlegg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Referent: Helge Grande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94425" cy="849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merketliste2">
    <w:name w:val="Punktmerket liste 2"/>
    <w:basedOn w:val="Normal"/>
    <w:qFormat/>
    <w:pPr>
      <w:numPr>
        <w:ilvl w:val="0"/>
        <w:numId w:val="3"/>
      </w:numPr>
    </w:pPr>
    <w:rPr/>
  </w:style>
  <w:style w:type="paragraph" w:styleId="Punktmerketliste3">
    <w:name w:val="Punktmerket liste 3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18:00Z</dcterms:created>
  <dc:creator>Helge Grande</dc:creator>
  <dc:description/>
  <cp:keywords/>
  <dc:language>en-US</dc:language>
  <cp:lastModifiedBy>Helge Grande</cp:lastModifiedBy>
  <dcterms:modified xsi:type="dcterms:W3CDTF">2015-06-03T21:19:00Z</dcterms:modified>
  <cp:revision>7</cp:revision>
  <dc:subject/>
  <dc:title>Langesund Rotaryklubb</dc:title>
</cp:coreProperties>
</file>