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4130</wp:posOffset>
                </wp:positionH>
                <wp:positionV relativeFrom="line">
                  <wp:posOffset>271145</wp:posOffset>
                </wp:positionV>
                <wp:extent cx="6038850" cy="1314450"/>
                <wp:effectExtent l="0" t="0" r="0" b="0"/>
                <wp:wrapSquare wrapText="bothSides"/>
                <wp:docPr id="1" name="Lerre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314360"/>
                          <a:chOff x="0" y="0"/>
                          <a:chExt cx="603900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900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9880" y="89640"/>
                            <a:ext cx="192024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mbria" w:hAnsi="Cambria" w:eastAsia="MS PGothic" w:cs="Cambria"/>
                                  <w:color w:val="000000"/>
                                  <w:lang w:val="nn-NO" w:bidi="ar-SA"/>
                                </w:rPr>
                                <w:t xml:space="preserve">Langesun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mbria" w:hAnsi="Cambria" w:eastAsia="MS PGothic" w:cs="Cambria"/>
                                  <w:color w:val="000000"/>
                                  <w:lang w:val="nn-NO" w:bidi="ar-SA"/>
                                </w:rPr>
                                <w:t>Rotaryklu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ilde 5" descr="Dok005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56960" y="0"/>
                            <a:ext cx="137232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ld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80360"/>
                            <a:ext cx="18280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erret 2" style="position:absolute;margin-left:1.9pt;margin-top:21.35pt;width:475.5pt;height:103.5pt" coordorigin="38,427" coordsize="9510,2070">
                <v:rect id="shape_0" stroked="f" o:allowincell="f" style="position:absolute;left:38;top:427;width:9509;height:206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2;top:568;width:3023;height:1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mbria" w:hAnsi="Cambria" w:eastAsia="MS PGothic" w:cs="Cambria"/>
                            <w:color w:val="000000"/>
                            <w:lang w:val="nn-NO" w:bidi="ar-SA"/>
                          </w:rPr>
                          <w:t xml:space="preserve">Langesun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mbria" w:hAnsi="Cambria" w:eastAsia="MS PGothic" w:cs="Cambria"/>
                            <w:color w:val="000000"/>
                            <w:lang w:val="nn-NO" w:bidi="ar-SA"/>
                          </w:rPr>
                          <w:t>Rotaryklu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e 5" stroked="f" o:allowincell="f" style="position:absolute;left:7372;top:427;width:2160;height:1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Bilde 6" stroked="f" o:allowincell="f" style="position:absolute;left:321;top:711;width:2878;height:9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øtereferat 2016.08.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l sted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ik Eriksen, Jan Syvertsen, Inge Kaggerud, Kari Herder Kaggerud, Helge Grande, Geir Gjømle, Halvor Thommesen, Kari Killi, Berit Midtgaard, Anne Stamsø, Christian Schibstedt-Larsen, Gunnar Kårbø, Tor Suhrk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ursdager</w:t>
      </w:r>
      <w:r>
        <w:rPr>
          <w:rFonts w:cs="Arial" w:ascii="Arial" w:hAnsi="Arial"/>
        </w:rPr>
        <w:t>: Helge på sønda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llykket arrangement på alle måter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neverdig opphold for disse ungdomme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e og Rolf får heder for opplegget og arrangement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ommermøter</w:t>
      </w:r>
      <w:r>
        <w:rPr>
          <w:rFonts w:cs="Arial" w:ascii="Arial" w:hAnsi="Arial"/>
        </w:rPr>
        <w:t xml:space="preserve"> sammen med Brevik, De har de samme ”problemer” som vår klubb. Erik har besøk Lillesand Rotary: ikke noen nettside annet enn Rotary-ma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tte møtet er </w:t>
      </w:r>
      <w:r>
        <w:rPr>
          <w:rFonts w:cs="Arial" w:ascii="Arial" w:hAnsi="Arial"/>
          <w:b/>
          <w:sz w:val="28"/>
          <w:szCs w:val="28"/>
        </w:rPr>
        <w:t>Presidentens mø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identen vil legge vekt på at vi skal ha det interessant og givende på møtene og i klubben generelt. Dette skal skje gjennom Prosjektarbeid, både lokale og internasjonale prosjekt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Ide-utveksling om hvordan vi skal gjøre Rotary bemerket/kjent i lokalmiljøet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t Skjer i Bamble er jo lagt ned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ttere kontakt med PD, Solkysten. PD kan nås via Tom Hansen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 er per i dag 30 medlemmer. Det er lagt en egen strategi for rekruttering av nye medlemmer og hvordan å beholde medlemm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Synliggjøring og omdømmebygg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ktivisere alle medlemmer i de forskjellige kommite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Ha et godt progra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odt miljø og kameratskap i klubben – videreutvikle det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plærin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ktigste opplæringsmålene er i år og lære opp nye medlemmer. TRF  sertifiser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vordan skolere klubbens nye medlemmer? Delta på medlemssemin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vordan skolerer framtidige komité-ledere? Utnevmen nestledere i hver komité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sj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r klubbens økonomi god? Ja, men noe mer anstrengt etter at medlemstallet er reduse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yremøter avholdes hver måned, og avholdes i sammenheng med første møte i måne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sjonsflyt via E-mail, månedsbre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blere nærmere kontakt med næringlivsorganisasjonene som mulige kilder for nye medlemmer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ktiviteter/prosjek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sjonale prosjek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taryleke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F til ikke rotariane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gdomsbedri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Klubbens hjemmeside, arkiv, programmer, referater. Få denne til å være attraktiv og leven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B Kjetil Østlie og Hilde er gode på FB. Helge tar en diskusjon med dem for å avklare synspunk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identen tok opp spørsmålet om </w:t>
      </w:r>
      <w:r>
        <w:rPr>
          <w:rFonts w:cs="Arial" w:ascii="Arial" w:hAnsi="Arial"/>
          <w:b/>
        </w:rPr>
        <w:t>navneskifte til Bamble Rotaryklubb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erke motargumenter blant møtedeltakerne. Presidenten bør skrinlegge denne sak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lio inn i mail-listen til Erik. </w:t>
      </w:r>
      <w:r>
        <w:rPr>
          <w:rFonts w:cs="Arial" w:ascii="Arial" w:hAnsi="Arial"/>
          <w:color w:val="0000FF"/>
          <w:u w:val="single"/>
        </w:rPr>
        <w:t>julio.gordao@gmail.c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 for Julio after autumn vacation. Kari to send out the present schedule to all members. There’s room for more activites towards end of the yea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ulio comes for Mexico. Studying in Vg2 at Bamble VGS. Plans to become a dentist or a medical doctor. Staying at 3 different families during his stay in Norway. Will also attend the district conference in Larvik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  <w:lang w:val="en"/>
        </w:rPr>
      </w:pPr>
      <w:r>
        <w:rPr>
          <w:rStyle w:val="Styledinlinetextclaimborderswndfontsize80brandongrotesque"/>
          <w:sz w:val="28"/>
          <w:szCs w:val="28"/>
          <w:lang w:val="en"/>
        </w:rPr>
        <w:t xml:space="preserve">"MITT EVENTYR I MEXICO" </w:t>
      </w:r>
    </w:p>
    <w:p>
      <w:pPr>
        <w:pStyle w:val="Heading1"/>
        <w:rPr>
          <w:lang w:val="en"/>
        </w:rPr>
      </w:pPr>
      <w:r>
        <w:rPr>
          <w:rStyle w:val="Styledinlinetextclaimdefaultbrandongrotesque"/>
          <w:lang w:val="en"/>
        </w:rPr>
        <w:t xml:space="preserve">Nora Isnes Johansen </w:t>
      </w:r>
      <w:r>
        <w:rPr>
          <w:rStyle w:val="Styledinlinetextclaimdefaultbrandongrotesque"/>
          <w:b/>
          <w:bCs/>
          <w:lang w:val="en"/>
        </w:rPr>
        <w:t xml:space="preserve">- </w:t>
      </w:r>
      <w:r>
        <w:rPr>
          <w:rStyle w:val="Styledinlinetextclaimdefaultbrandongrotesque"/>
          <w:lang w:val="en"/>
        </w:rPr>
        <w:t xml:space="preserve">utvekslingstudent Rotary 2016/17 </w:t>
      </w:r>
    </w:p>
    <w:p>
      <w:pPr>
        <w:pStyle w:val="NormalWeb"/>
        <w:rPr>
          <w:rFonts w:ascii="Helvetica" w:hAnsi="Helvetica" w:cs="Helvetica"/>
          <w:b/>
          <w:b/>
          <w:u w:val="single"/>
          <w:lang w:val="en"/>
        </w:rPr>
      </w:pPr>
      <w:r>
        <w:rPr>
          <w:rFonts w:cs="Helvetica" w:ascii="Helvetica" w:hAnsi="Helvetica"/>
          <w:lang w:val="en"/>
        </w:rPr>
        <w:t>Hei, og velkommen til min personlige nettside for en utvekslingsperiode med Rotary skoleåret 2016 /17. Her vil du finne informasjon om utvekslingen, opplevelser underveis og mye mer. Webadressen</w:t>
      </w:r>
      <w:r>
        <w:rPr>
          <w:rFonts w:cs="Helvetica" w:ascii="Helvetica" w:hAnsi="Helvetica"/>
          <w:b/>
          <w:u w:val="single"/>
          <w:lang w:val="en"/>
        </w:rPr>
        <w:t xml:space="preserve">: </w:t>
      </w:r>
      <w:r>
        <w:rPr>
          <w:rFonts w:cs="Helvetica" w:ascii="Helvetica" w:hAnsi="Helvetica"/>
          <w:b/>
          <w:color w:val="0000FF"/>
          <w:u w:val="single"/>
          <w:lang w:val="en"/>
        </w:rPr>
        <w:t>noraisnes1.webnode.com</w:t>
      </w:r>
    </w:p>
    <w:p>
      <w:pPr>
        <w:pStyle w:val="NormalWeb"/>
        <w:rPr>
          <w:rFonts w:ascii="Helvetica" w:hAnsi="Helvetica" w:cs="Helvetica"/>
          <w:b/>
          <w:b/>
          <w:u w:val="single"/>
          <w:lang w:val="en"/>
        </w:rPr>
      </w:pPr>
      <w:r>
        <w:rPr>
          <w:rFonts w:cs="Helvetica" w:ascii="Helvetica" w:hAnsi="Helvetica"/>
          <w:b/>
          <w:u w:val="single"/>
          <w:lang w:val="en"/>
        </w:rPr>
      </w:r>
    </w:p>
    <w:p>
      <w:pPr>
        <w:pStyle w:val="NormalWeb"/>
        <w:rPr>
          <w:rFonts w:ascii="Helvetica" w:hAnsi="Helvetica" w:cs="Helvetica"/>
          <w:b/>
          <w:b/>
          <w:u w:val="single"/>
          <w:lang w:val="en"/>
        </w:rPr>
      </w:pPr>
      <w:r>
        <w:rPr>
          <w:rFonts w:cs="Helvetica" w:ascii="Helvetica" w:hAnsi="Helvetica"/>
          <w:b/>
          <w:u w:val="single"/>
          <w:lang w:val="en"/>
        </w:rPr>
      </w:r>
    </w:p>
    <w:p>
      <w:pPr>
        <w:pStyle w:val="NormalWeb"/>
        <w:rPr>
          <w:rFonts w:ascii="Helvetica" w:hAnsi="Helvetica" w:cs="Helvetica"/>
          <w:b/>
          <w:b/>
          <w:u w:val="single"/>
          <w:lang w:val="en"/>
        </w:rPr>
      </w:pPr>
      <w:r>
        <w:rPr>
          <w:rFonts w:cs="Helvetica" w:ascii="Helvetica" w:hAnsi="Helvetica"/>
          <w:b/>
          <w:u w:val="single"/>
          <w:lang w:val="en"/>
        </w:rPr>
      </w:r>
    </w:p>
    <w:p>
      <w:pPr>
        <w:pStyle w:val="NormalWeb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  <w:t>Referent: H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eading1Char">
    <w:name w:val="Heading 1 Char"/>
    <w:basedOn w:val="Standardskriftforavsnit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skriftforavsnit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skriftforavsnitt"/>
    <w:qFormat/>
    <w:rPr>
      <w:rFonts w:cs="Times New Roman"/>
    </w:rPr>
  </w:style>
  <w:style w:type="character" w:styleId="FooterChar">
    <w:name w:val="Footer Char"/>
    <w:basedOn w:val="Standardskriftforavsnitt"/>
    <w:qFormat/>
    <w:rPr>
      <w:rFonts w:cs="Times New Roman"/>
    </w:rPr>
  </w:style>
  <w:style w:type="character" w:styleId="Merknadsreferanse">
    <w:name w:val="Merknadsreferanse"/>
    <w:basedOn w:val="Standardskriftforavsnit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foravsnit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skriftforavsnitt"/>
    <w:qFormat/>
    <w:rPr>
      <w:rFonts w:cs="Times New Roman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basedOn w:val="Standardskriftforavsnitt"/>
    <w:rPr>
      <w:color w:val="0000FF"/>
      <w:u w:val="single"/>
      <w:shd w:fill="auto" w:val="clear"/>
    </w:rPr>
  </w:style>
  <w:style w:type="character" w:styleId="Moretext1">
    <w:name w:val="more-text1"/>
    <w:basedOn w:val="Standardskriftforavsnitt"/>
    <w:qFormat/>
    <w:rPr>
      <w:vanish/>
    </w:rPr>
  </w:style>
  <w:style w:type="character" w:styleId="Styledinlinetextclaimborderswndfontsize80brandongrotesque">
    <w:name w:val="styled-inline-text claim-borders wnd-font-size-80 brandon-grotesque"/>
    <w:basedOn w:val="Standardskriftforavsnitt"/>
    <w:qFormat/>
    <w:rPr/>
  </w:style>
  <w:style w:type="character" w:styleId="Styledinlinetextclaimdefaultbrandongrotesque">
    <w:name w:val="styled-inline-text claim-default brandon-grotesque"/>
    <w:basedOn w:val="Standardskriftforavsnitt"/>
    <w:qFormat/>
    <w:rPr/>
  </w:style>
  <w:style w:type="character" w:styleId="Inlinetext">
    <w:name w:val="inline-text"/>
    <w:basedOn w:val="Standardskriftfor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4:00Z</dcterms:created>
  <dc:creator>Anne Wiik Stamsø</dc:creator>
  <dc:description/>
  <cp:keywords/>
  <dc:language>en-US</dc:language>
  <cp:lastModifiedBy>Helge Grande</cp:lastModifiedBy>
  <cp:lastPrinted>2016-06-30T15:08:00Z</cp:lastPrinted>
  <dcterms:modified xsi:type="dcterms:W3CDTF">2016-08-25T14:19:00Z</dcterms:modified>
  <cp:revision>3</cp:revision>
  <dc:subject/>
  <dc:title/>
</cp:coreProperties>
</file>